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426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left="-284" w:right="436" w:firstLine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9645" cy="1034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, 6, 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20"/>
        <w:gridCol w:w="4056"/>
        <w:gridCol w:w="63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0:00Z</dcterms:created>
  <dc:creator>Ирина Парфёнова</dc:creator>
  <dc:description/>
  <cp:keywords/>
  <dc:language>en-US</dc:language>
  <cp:lastModifiedBy>Светлана К</cp:lastModifiedBy>
  <dcterms:modified xsi:type="dcterms:W3CDTF">2024-01-17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