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47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 Тогульского района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 № 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муниципального бюджетного общеобразовательного учреждения «Антипинская средняя общеобразовательная школа» </w:t>
      </w:r>
    </w:p>
    <w:p>
      <w:pPr>
        <w:pStyle w:val="Normal"/>
        <w:jc w:val="center"/>
        <w:rPr/>
      </w:pPr>
      <w:r>
        <w:rPr/>
        <w:t>Тогульского района Алтайского края на 202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муниципальной услуги (работы): предоставление доступного и бесплатного дошкольного, начального общего, основного общего, среднего (полного) общего образования в пределах компетенции Тогульского райо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иска из реестра расходных обязательств, исполнение которых необходимо для выполнения муниципального задания (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арактеристика работ –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требители муниципальной услуги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предоставления (безвозмездная, частично платная, платная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требителей (челове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год 20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Тогульского района Алтайского края, проживающее на территории Антипинского сельского совета, имеющее право на получение дошкольного, начального, основного, среднего общего 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и, характеризующие качество  и (или) объем (состав) муниципальной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казатели качества оказываемой услуг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6"/>
        <w:gridCol w:w="2077"/>
        <w:gridCol w:w="2365"/>
        <w:gridCol w:w="2080"/>
        <w:gridCol w:w="2081"/>
        <w:gridCol w:w="20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сче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 20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11 класса, получивших аттестат об общем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ошение количества детей, окончивших соответствующий класс, к количеству детей, получивших аттестат Х 10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Внутренний учет учреждения</w:t>
            </w:r>
            <w:bookmarkEnd w:id="0"/>
            <w:bookmarkEnd w:id="1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ускников 9 класса, получивших аттестат об основном общем образован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балл по ЕГЭ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них баллов по каждому предмету, разделенное на количество предме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ыпускников 11 класса, продолживших обучение в учреждениях высшего обра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выпускников 11 классов, поступивших в учреждения высшего образования, к количеству окончивших 11  класс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в учащихся, не получивших среднего (полного образова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учащихся, не закончивших ОУ, к общему количеству учащихся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учет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знаний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оличества учащихся, обучающихся на «4» и «5», к общему количеству учащихся Х 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тевой край. Образова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ъем (состав) оказываемой муниципальной услуги (в натуральных показателях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финансовый год 202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20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2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ошедших обучение по программам начального, основного, среднего (полного)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, прошедших обучение по программам дополните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рошедших обучение по  программам дошко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етей, прошедших обучение по программам   предпрофильного об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е к материально – техническому обеспечению оказываемой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авовые акты и иные документы, устанавливающие требования к материально-техническому обеспечению оказываем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иповое положение об общеобразовательном учреждении, утвержденное постановлением Правительства Российской Федерации 19.03.2001 г. № 196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авила пожарной безопасности для образовательных учреждений</w:t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Стандарт качества оказания муниципальной услуги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, утвержденного постановлением Администрации Тогульского района Алтайского края  от 31.01.2014 года № 24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наличию и состоянию имуще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уществ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муществу</w:t>
            </w:r>
          </w:p>
        </w:tc>
      </w:tr>
      <w:tr>
        <w:trPr>
          <w:trHeight w:val="52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дание школ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ояние здания: здание реконструировано в 2021 году – ремонт не требуетс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ание отапливается самостоятельно. Построена новая котельная, ожидается ввод в эксплуатацию. </w:t>
            </w:r>
          </w:p>
          <w:p>
            <w:pPr>
              <w:pStyle w:val="Normal"/>
              <w:jc w:val="both"/>
              <w:rPr/>
            </w:pPr>
            <w:r>
              <w:rPr/>
              <w:t>- Водопровод и канализация ремонта не требуют.</w:t>
            </w:r>
          </w:p>
          <w:p>
            <w:pPr>
              <w:pStyle w:val="Normal"/>
              <w:jc w:val="both"/>
              <w:rPr/>
            </w:pPr>
            <w:r>
              <w:rPr/>
              <w:t>- Здание подключено к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>- в здании имеются помещения: 13 учебных кабинетов, 2 лаборантские, медицинский кабинет,  кабинет обслуживающего труда , центр ученического самоуправления,  мастерская, спортивный зал, учительская, кабинет директора, кабинет зам. директора по УВР, столовая (на 66 мест), 6 санузлов, 5 раздевалок, библиотека, помещение для  охранни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дание детского сада </w:t>
            </w:r>
          </w:p>
          <w:p>
            <w:pPr>
              <w:pStyle w:val="Normal"/>
              <w:jc w:val="both"/>
              <w:rPr/>
            </w:pPr>
            <w:r>
              <w:rPr/>
              <w:t>- Состояние здания : здание реконструировано в 2014году- ремонт не требует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дание отапливается самостоятельно, имеется котельная. В  котельной установлены 2 кот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>Требует ремонта один ко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допровод  и канализация ремонта не требуют.</w:t>
            </w:r>
          </w:p>
          <w:p>
            <w:pPr>
              <w:pStyle w:val="Normal"/>
              <w:jc w:val="both"/>
              <w:rPr/>
            </w:pPr>
            <w:r>
              <w:rPr/>
              <w:t>- Здание подключено к системе водоснаб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здании предусмотрены помещения: 5 групповых ячеек, медицинский кабинет, прачечная, спортивный/музыкальный зал, методический кабинет, кабинет руководителя, кабинет логопеда/психолога,  2 санузла для технического персонала, 2 помещения для технического персонала, пищеблок с кладовой для хранения продуктов, электрощитова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бель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учебного процесса имеется:182 стола (парты), 364 ученических стульев, 20 компьютерных столов, 14 шкафов для хранения учебной литературы, 15 столов для учителя, 15 стульев для учителя. В кабинетах химии и физики – новая мебель (парти и стулья). В других кабинетах – требуется замена мебели (парты, стулья, шкафы)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етский с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образовательно-воспитательного процесса    имеется необходимая мебель фактически в полном объеме:  стул детский -130, стол детский – 32, шкаф-20, стол воспитателя- 7, кровать  трехъярусная -18, одноярусная-49. </w:t>
            </w:r>
          </w:p>
          <w:p>
            <w:pPr>
              <w:pStyle w:val="Normal"/>
              <w:jc w:val="both"/>
              <w:rPr/>
            </w:pPr>
            <w:r>
              <w:rPr/>
              <w:t>Предметно –развивающая среда обеспечена игровыми зона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ебуется: 15 стульев для музыкального/спортивного зала, 5 стульев в методический  кабинет.</w:t>
            </w:r>
          </w:p>
        </w:tc>
      </w:tr>
      <w:tr>
        <w:trPr>
          <w:trHeight w:val="26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борудование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обеспечения учебного процесса имеется: 15 досок, 2 интерактивных доски,  </w:t>
            </w:r>
          </w:p>
          <w:p>
            <w:pPr>
              <w:pStyle w:val="Normal"/>
              <w:jc w:val="both"/>
              <w:rPr/>
            </w:pPr>
            <w:r>
              <w:rPr/>
              <w:t>12 проекторов, 16 экранов, вытяжной шкаф в кабинете химии, верстаков в столярной мастерской – 1, циркулярка 1, токарный станок по дереву -2, точильный станок - 1, сверлильный станок- 1, токарно-винторезный станок -2, фрезерный -1, холодильников-4, морозильных камер- 1.</w:t>
            </w:r>
          </w:p>
          <w:p>
            <w:pPr>
              <w:pStyle w:val="Normal"/>
              <w:rPr/>
            </w:pPr>
            <w:r>
              <w:rPr/>
              <w:t>Требуется: холодильник – 1, мармит – 1, стеллажи для хранения пос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тский сад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образовательно-воспитательного процесса   имеется:   2 проектора, 2 экрана,2 ламинатора, 1 музыкальный цент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уется: музыкальный центр, интерактивная доска, телевизор.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воспитанников полноценным питанием   имеется: 1 плита, 1 жарочный шкаф,1 электромясорубка, 1 протирочная машина, 1 морозильная камера,5 холодиль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уется: электрическая плита, тестомес.</w:t>
            </w:r>
          </w:p>
          <w:p>
            <w:pPr>
              <w:pStyle w:val="Normal"/>
              <w:jc w:val="both"/>
              <w:rPr/>
            </w:pPr>
            <w:r>
              <w:rPr/>
              <w:t>Медицинский блок оборудован в соответствии с требования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ебуется: стол  однотумбовый, ноутбу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ребуется  игровое и спортивное оборудование  для  уличных площадок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  в количестве 5 штук 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Земельные участк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Школа:</w:t>
            </w:r>
            <w:r>
              <w:rPr/>
              <w:t xml:space="preserve"> 0,5 гектара: учебно-опытный участок и участок  для выращивания овощ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етский сад:</w:t>
            </w:r>
            <w:r>
              <w:rPr/>
              <w:t xml:space="preserve"> 4400кв.м., т</w:t>
            </w:r>
            <w:r>
              <w:rPr>
                <w:i/>
              </w:rPr>
              <w:t>ребуется твердое покрытие на дорожках в соответствии с требованиями безопасности участников образовательно-воспитательного процесс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Компьютерная техника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а:</w:t>
            </w:r>
            <w:r>
              <w:rPr/>
              <w:t xml:space="preserve"> 30 компьютеров, 10 мультимедийных проекторов, модем, принтеров – 6, сканеров – 1,   цифровой фотоаппарат – 2, видеокамера – 1, МФУ – 9</w:t>
            </w:r>
          </w:p>
          <w:p>
            <w:pPr>
              <w:pStyle w:val="Normal"/>
              <w:rPr/>
            </w:pPr>
            <w:r>
              <w:rPr/>
              <w:t>Требуются: 6 мультимедийных проекторов, 5 ноутбук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Детский сад: </w:t>
            </w:r>
            <w:r>
              <w:rPr/>
              <w:t>2 ноутбука, 1 компьютер в  комплекте, принтеров – 3,   цифровой фотоаппарат – 1, видеокамера – 1, МФУ – 1. Требуется: МФУ требует ремонта, 2 ноутбук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ребования к квалификации и опыту персонал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 подготовка работников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педагогических работника имеют высшее педагогическое образование. 1- среднее профессиональное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к стажу работу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повышения квалификаци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три года на курсах повышения квалифик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требования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казания услуги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рмативный правовой акт об утверждении стандарта предоставления муниципальной услуги: Стандарт качества оказания муниципальной услуги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», утвержденного постановлением Администрации Тогульского района Алтайского края  от 31.01.2014 года № 24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ные процедуры оказа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муниципальной услуги выполняются следующие основные действия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разовательного процесса в школе в соответствии с учебными планами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ем занятий, разрабатываемыми и утверждаемыми школой самостоятельно на основании базисных учебных планов и примерных программ курсов, дисциплин;</w:t>
            </w:r>
          </w:p>
          <w:p>
            <w:pPr>
              <w:pStyle w:val="Normal"/>
              <w:jc w:val="both"/>
              <w:rPr/>
            </w:pPr>
            <w:r>
              <w:rPr/>
              <w:t>-  определение учебной нагрузки, режима занятий обучающихся в соответствии с Уставом общеобразовательн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инновационных процессов в системе обучения учащихс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рядок информирования потенциальных потребителей оказываемой муниципальной услуг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6660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информ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азмещаемой (доводимой информ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и личном обраще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учреждения в ходе приема в школу и во время работы учреждения в случае личного обращения потребителей предоставляют необходимые сведения и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иема несовершеннолетних граждан в учреждение и 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ная консуль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учреждения во время работы учреждения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помещениях учреж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ях на информационных стендах размещаются: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лицензии и свидетельстве о государственной аккредитаци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оказываемых услуга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часах приема руководителей и телефонах специалистов образовательного учреждения по вопросам получения услуг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списание учебных занятий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наименовании, адресе и телефонах вышестоящего органа управления образованием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 режиме работы секций, кружков, библиотеки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об адресе сайта в сети Интернет, на котором размещается информация о деятельности учреж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ети Интерне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айте учреждения размещается следующая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ная Законом РФ «Об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 перечень образовательных услуг и программ;</w:t>
            </w:r>
          </w:p>
          <w:p>
            <w:pPr>
              <w:pStyle w:val="Normal"/>
              <w:jc w:val="both"/>
              <w:rPr/>
            </w:pPr>
            <w:r>
              <w:rPr/>
              <w:t>На сайте «</w:t>
            </w:r>
            <w:r>
              <w:rPr>
                <w:lang w:val="en-US"/>
              </w:rPr>
              <w:t>Netshool</w:t>
            </w:r>
            <w:r>
              <w:rPr/>
              <w:t>» электронный журна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о внешних источник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районной газете «Сельские огн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снования для приостановления исполн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нчание периода действия разрешительных док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серии 22Л01 №0001067 от 07.02.2014 г. </w:t>
            </w:r>
          </w:p>
          <w:p>
            <w:pPr>
              <w:pStyle w:val="Normal"/>
              <w:jc w:val="both"/>
              <w:rPr/>
            </w:pPr>
            <w:r>
              <w:rPr/>
              <w:t>Действительна: бессроч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нования для досрочного прекращения исполнения муниципаль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для прекращ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, часть, статья и реквизиты нормативно – правового а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ое желание учащихся при достижении им возраста 18 лет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.12, часть </w:t>
            </w:r>
            <w:r>
              <w:rPr>
                <w:lang w:val="en-US"/>
              </w:rPr>
              <w:t>IV</w:t>
            </w:r>
            <w:r>
              <w:rPr/>
              <w:t xml:space="preserve">  Устава МБОУ «Антипинская СОШ» от 05.12. 2019г. №429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ние родителей (законных представителей) при перемене места житель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.12 часть </w:t>
            </w:r>
            <w:r>
              <w:rPr>
                <w:lang w:val="en-US"/>
              </w:rPr>
              <w:t>IV</w:t>
            </w:r>
            <w:r>
              <w:rPr/>
              <w:t xml:space="preserve">  Устава МБОУ «Антипинская СОШ» от 05.12. 2019г. № 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днократное совершение учащимися грубых нарушений Устава шко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.12 часть </w:t>
            </w:r>
            <w:r>
              <w:rPr>
                <w:lang w:val="en-US"/>
              </w:rPr>
              <w:t>IV</w:t>
            </w:r>
            <w:r>
              <w:rPr/>
              <w:t xml:space="preserve">  Устава МБОУ «Антипинская СОШ» от 05.12.2019г. № 4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учрежд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9.1 часть </w:t>
            </w:r>
            <w:r>
              <w:rPr>
                <w:lang w:val="en-US"/>
              </w:rPr>
              <w:t>I</w:t>
            </w:r>
            <w:r>
              <w:rPr/>
              <w:t xml:space="preserve">Х Устава МБОУ «Антипинская СОШ» от 05.12. 2019г. №42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ъемы и порядок финансирования муниципального (бюджетного) зад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Объемы финансирования из бюджета на 2021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20"/>
        <w:gridCol w:w="1983"/>
        <w:gridCol w:w="2076"/>
        <w:gridCol w:w="1244"/>
        <w:gridCol w:w="1398"/>
        <w:gridCol w:w="1257"/>
        <w:gridCol w:w="1808"/>
        <w:gridCol w:w="1899"/>
      </w:tblGrid>
      <w:tr>
        <w:trPr>
          <w:trHeight w:val="3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</w:t>
            </w:r>
          </w:p>
          <w:p>
            <w:pPr>
              <w:pStyle w:val="Normal"/>
              <w:jc w:val="both"/>
              <w:rPr/>
            </w:pPr>
            <w:r>
              <w:rPr/>
              <w:t>ния услуг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бюджет, платные</w:t>
            </w:r>
          </w:p>
          <w:p>
            <w:pPr>
              <w:pStyle w:val="Normal"/>
              <w:jc w:val="both"/>
              <w:rPr/>
            </w:pPr>
            <w:r>
              <w:rPr/>
              <w:t>услуги и т.д.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слуг на</w:t>
            </w:r>
          </w:p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услуги, тыс.руб. на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,тыс. руб.</w:t>
            </w:r>
          </w:p>
          <w:p>
            <w:pPr>
              <w:pStyle w:val="Normal"/>
              <w:jc w:val="both"/>
              <w:rPr/>
            </w:pPr>
            <w:r>
              <w:rPr/>
              <w:t>на 2021 г.</w:t>
            </w:r>
          </w:p>
        </w:tc>
      </w:tr>
      <w:tr>
        <w:trPr>
          <w:trHeight w:val="10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</w:p>
          <w:p>
            <w:pPr>
              <w:pStyle w:val="Normal"/>
              <w:jc w:val="both"/>
              <w:rPr/>
            </w:pPr>
            <w:r>
              <w:rPr/>
              <w:t>трансферты</w:t>
            </w:r>
          </w:p>
        </w:tc>
      </w:tr>
      <w:tr>
        <w:trPr>
          <w:trHeight w:val="10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дошкольно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краевой бюдже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4,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,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7,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-челове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и краевой бюджеты Внебюджетные 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,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07,31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7.2. Объемы финансирования из бюджета на 2022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92"/>
        <w:gridCol w:w="1941"/>
        <w:gridCol w:w="2083"/>
        <w:gridCol w:w="1304"/>
        <w:gridCol w:w="1402"/>
        <w:gridCol w:w="1257"/>
        <w:gridCol w:w="1808"/>
        <w:gridCol w:w="1899"/>
      </w:tblGrid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-</w:t>
            </w:r>
          </w:p>
          <w:p>
            <w:pPr>
              <w:pStyle w:val="Normal"/>
              <w:jc w:val="both"/>
              <w:rPr/>
            </w:pPr>
            <w:r>
              <w:rPr/>
              <w:t>ния услуг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бюджет, платные</w:t>
            </w:r>
          </w:p>
          <w:p>
            <w:pPr>
              <w:pStyle w:val="Normal"/>
              <w:jc w:val="both"/>
              <w:rPr/>
            </w:pPr>
            <w:r>
              <w:rPr/>
              <w:t>услуги и т.д.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слуг на</w:t>
            </w:r>
          </w:p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услуги, тыс.руб. на</w:t>
            </w:r>
          </w:p>
          <w:p>
            <w:pPr>
              <w:pStyle w:val="Normal"/>
              <w:jc w:val="both"/>
              <w:rPr/>
            </w:pPr>
            <w:r>
              <w:rPr/>
              <w:t>2022 г.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,тыс. руб.</w:t>
            </w:r>
          </w:p>
          <w:p>
            <w:pPr>
              <w:pStyle w:val="Normal"/>
              <w:jc w:val="both"/>
              <w:rPr/>
            </w:pPr>
            <w:r>
              <w:rPr/>
              <w:t>на 2022 г.</w:t>
            </w:r>
          </w:p>
        </w:tc>
      </w:tr>
      <w:tr>
        <w:trPr>
          <w:trHeight w:val="8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</w:t>
            </w:r>
          </w:p>
          <w:p>
            <w:pPr>
              <w:pStyle w:val="Normal"/>
              <w:jc w:val="both"/>
              <w:rPr/>
            </w:pPr>
            <w:r>
              <w:rPr/>
              <w:t>трансферты</w:t>
            </w:r>
          </w:p>
        </w:tc>
      </w:tr>
      <w:tr>
        <w:trPr>
          <w:trHeight w:val="8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бщедоступного дошкольно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-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и краевой бюджет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9,6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</w:p>
          <w:p>
            <w:pPr>
              <w:pStyle w:val="Normal"/>
              <w:jc w:val="both"/>
              <w:rPr/>
            </w:pPr>
            <w:r>
              <w:rPr/>
              <w:t>общедоступного и бесплатного начального общего, основного общего и среднего общего образов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-челове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и краевой бюджеты Внебюджетные </w:t>
            </w:r>
          </w:p>
          <w:p>
            <w:pPr>
              <w:pStyle w:val="Normal"/>
              <w:jc w:val="both"/>
              <w:rPr/>
            </w:pPr>
            <w:r>
              <w:rPr/>
              <w:t>сред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1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, устанавливающий предельные цены на оплату муниципальной услуги: Комитет по образованию и делам молодёжи Администрации Тогульского район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6"/>
        <w:jc w:val="both"/>
        <w:rPr/>
      </w:pPr>
      <w:r>
        <w:rPr/>
        <w:t>Порядок контроля за исполнением государственного задани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выездн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– 1 раз в 5 лет, тематические - не чаще 1 раза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чаще 3 раз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0" w:firstLine="6"/>
        <w:jc w:val="both"/>
        <w:rPr/>
      </w:pPr>
      <w:r>
        <w:rPr/>
        <w:t>Требования к отчетности об исполнении муниципального задания.</w:t>
      </w:r>
    </w:p>
    <w:p>
      <w:pPr>
        <w:pStyle w:val="Normal"/>
        <w:numPr>
          <w:ilvl w:val="1"/>
          <w:numId w:val="1"/>
        </w:numPr>
        <w:ind w:left="1080" w:hanging="654"/>
        <w:jc w:val="both"/>
        <w:rPr/>
      </w:pPr>
      <w:r>
        <w:rPr/>
        <w:t>Форма отчета об исполнении муниципального задания: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464"/>
        <w:gridCol w:w="2464"/>
        <w:gridCol w:w="2465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за очередной финансовый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ериодичность предоставления отчетов об исполнении муниципального задания устанавлива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оценке объемов оказания муниципальных услуг два раза в год в срок: до 15 октября (по состоянию на 1 октября), до 5 февраля (по отчету за год)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о оценке качества оказания муниципальной услуги, оценке эффективности и результативности выполнения муниципального задания ежегодно до 5 февраля года, следующего за отчетным, по формам, установленным п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ые требования к отчетности об исполнении муниципального задания отсутству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ая информация, необходимая для оказания (контроля) муниципальной услуги отсутствует.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39:00Z</dcterms:created>
  <dc:creator>Sch</dc:creator>
  <dc:description/>
  <cp:keywords/>
  <dc:language>en-US</dc:language>
  <cp:lastModifiedBy>ольга смирнова</cp:lastModifiedBy>
  <cp:lastPrinted>2021-08-05T10:16:00Z</cp:lastPrinted>
  <dcterms:modified xsi:type="dcterms:W3CDTF">2022-02-01T14:42:00Z</dcterms:modified>
  <cp:revision>3</cp:revision>
  <dc:subject/>
  <dc:title>МУНИЦИПАЛЬНОЕ ЗАДАНИЕ</dc:title>
</cp:coreProperties>
</file>